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/>
        <w:tab/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REGULAMIN REKRUTACJI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do projektu  pn.: „Rozszerzenie działalności ZAZ w Jarosławiu”</w:t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Informacje o projekcie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Projekt pn. „Rozszerzenie działalności ZAZ w Jarosławiu” realizowany jest przez Polskie Stowarzyszenie na rzecz Osób z Niepełnosprawnością Intelektualną Koło w  Jarosławiu. Projekt realizowany jest na podstawie Umowy o dofinansowanie projektu w ramach Priorytetu nr FEPK.07 „Kapitał ludzi gotowy do zmian” programu regionalnego Fundusze Europejskie dla Podkarpacia 2021 – 2027, z udziałem środków z dotacji celowej oraz wkładu własnego Beneficjent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Celem głównym projektu jest podniesienie do 30 czerwca 2026 roku poziomu aktywności społecznej i zawodowej 20 osób (10K,10M) z niepełnosprawnością w stopniu znacznym lub umiarkowanym (u których stwierdzono autyzm, upośledzenie umysłowe lub chorobę psychiczną) zamieszkujących na terenie powiatu jarosławskiego i przeworskieg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Czas trwania projektu: od 1 stycznia 2024 r. do 30 czerwca 2026 r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2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 xml:space="preserve">Grupą docelową projektu jest 20 osób (10 kobiet, 10 mężczyzn) </w:t>
        <w:br/>
        <w:t xml:space="preserve">z niepełnosprawnością w stopniu znacznym lub umiarkowanym u których stwierdzono autyzm, upośledzenie umysłowe lub chorobę psychiczną w wieku od 18 do 64 roku życia,  zamieszkujące na terenie powiatu jarosławskiego i przeworskiego, – pozostające bez pracy, gotowe do podjęcia pracy i aktywnie poszukujące zatrudnienia </w:t>
      </w:r>
      <w:r>
        <w:rPr>
          <w:rFonts w:ascii="Times New Roman" w:hAnsi="Times New Roman"/>
          <w:sz w:val="26"/>
          <w:szCs w:val="26"/>
          <w:lang w:eastAsia="pl-PL"/>
        </w:rPr>
        <w:t>(definicja ta uwzględnia wszystkie osoby zarejestrowane jako bezrobotne zgodnie z krajową definicją, nawet jeżeli nie spełniają one wszystkich trzech kryteriów wskazanych; osoby aktywnie poszukujące zatrudnienia to osoby zarejestrowane jako bezrobotne lub poszukujące pracy w publicznych  służbach zatrudnienia (PSZ) lub niezarejestrowane, lecz spełniające powyższe przesłanki, osoby zarejestrowane jako poszukujące pracy w PSZ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 xml:space="preserve">Projekt przewiduje zatrudnienie w Zakładzie Aktywności Zawodowej </w:t>
        <w:br/>
        <w:t>w Jarosławiu 20 osób z niepełnosprawnością na stanowisku: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pomoc kuchenna i kasjer sprzedawca (4 osoby)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pomoc krawiecka  (6 osób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pracownik produkcyjno - usługowy (10 osób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Udział w projekcie jest bezpłatny. Projekt jest dofinansowany ze środków Unii Europejskiej w ramach Europejskiego Funduszu Społecznego Plus, Uczestnikom w związku z podjęciem zatrudnienia będzie przysługiwało wynagrodzenie za pracę oraz inne świadczenia wynikające ze stosunku pracy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3</w:t>
      </w:r>
    </w:p>
    <w:p>
      <w:pPr>
        <w:pStyle w:val="Normal"/>
        <w:numPr>
          <w:ilvl w:val="2"/>
          <w:numId w:val="30"/>
        </w:numPr>
        <w:shd w:val="clear" w:color="auto" w:fill="FFFFFF"/>
        <w:spacing w:lineRule="auto" w:line="360" w:before="0" w:after="120"/>
        <w:ind w:left="2340" w:hanging="1914"/>
        <w:contextualSpacing/>
        <w:jc w:val="both"/>
        <w:rPr>
          <w:rFonts w:ascii="Times New Roman" w:hAnsi="Times New Roman" w:eastAsia="Calibri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Ilekroć w niniejszym Regulaminie jest mowa o: 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Projekcie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projekt pn. „Rozszerzenie działalności ZAZ w Jarosławiu” realizowany przez Polskie Stowarzyszenie na rzecz Osób z Niepełnosprawnością Intelektualną Koło w Jarosławiu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Wnioskodawcy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Kandydacie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osobę (kobietę lub mężczyznę) ubiegającą/ego o zakwalifikowanie się do udziału w Projekcie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Osobie bezrobotnej</w:t>
      </w:r>
      <w:r>
        <w:rPr>
          <w:rFonts w:ascii="Times New Roman" w:hAnsi="Times New Roman"/>
          <w:sz w:val="26"/>
          <w:szCs w:val="26"/>
        </w:rPr>
        <w:t xml:space="preserve"> – należy przez to rozumieć osoby pozostające bez pracy, gotowe do podjęcia pracy i aktywnie poszukujące zatrudnienia. 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Definicja ta uwzględnia wszystkie osoby zarejestrowane jako bezrobotne, zgodnie z krajową definicją, nawet jeżeli nie spełniają one wszystkich trzech kryteriów wskazanych wyżej. Osoby kwalifikujące się do urlopu macierzyńskiego lub rodzicielskiego, które są bezrobotne w rozumieniu niniejszej definicji(nie pobierają świadczeń z tytułu urlopu), należy wykazywać również jako osoby bezrobotne. 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 xml:space="preserve">Osoby aktywnie poszukujące zatrudnienia </w:t>
      </w:r>
      <w:r>
        <w:rPr>
          <w:rFonts w:ascii="Times New Roman" w:hAnsi="Times New Roman"/>
          <w:color w:val="222222"/>
          <w:sz w:val="26"/>
          <w:szCs w:val="26"/>
        </w:rPr>
        <w:t>– to osoby zarejestrowane jako bezrobotne lub poszukujące pracy w publicznych służbach zatrudnienia (PSZ) lub niezarejestrowane, lecz spełniające powyższe przesłanki, tj. gotowość do podjęcia pracy i aktywne poszukiwanie zatrudnieni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Osoba długotrwale bezrobotna</w:t>
      </w:r>
      <w:r>
        <w:rPr>
          <w:rFonts w:ascii="Times New Roman" w:hAnsi="Times New Roman"/>
          <w:sz w:val="26"/>
          <w:szCs w:val="26"/>
        </w:rPr>
        <w:t xml:space="preserve"> – to osoba pozostająca w rejestrze powiatowego urzędu pracy przez okres ponad 12 miesięcy w okresie ostatnich 2 lat, z wyłączeniem okresów odbywania stażu i przygotowania zawodowego dorosłych.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Times New Roman" w:hAnsi="Times New Roman"/>
          <w:strike/>
          <w:color w:val="222222"/>
          <w:sz w:val="26"/>
          <w:szCs w:val="26"/>
        </w:rPr>
      </w:pPr>
      <w:r>
        <w:rPr>
          <w:rFonts w:ascii="Times New Roman" w:hAnsi="Times New Roman"/>
          <w:strike/>
          <w:color w:val="222222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Osobie biernej zawodowo – </w:t>
      </w:r>
      <w:r>
        <w:rPr>
          <w:rFonts w:ascii="Times New Roman" w:hAnsi="Times New Roman"/>
          <w:sz w:val="26"/>
          <w:szCs w:val="26"/>
        </w:rPr>
        <w:t>to osoba, która w danej chwili nie tworzy zasobów siły roboczej (tz. nie jest osobą pracującą ani bezrobotną). Za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osoby bierne zawodowo uznawani są m.in.:</w:t>
      </w:r>
    </w:p>
    <w:p>
      <w:pPr>
        <w:pStyle w:val="ListParagrap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tudenci studiów stacjonarnych, chyba ze są już zatrudnieni (również na część etatu) to wówczas powinni być wykazywani jako osoby pracujące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zieci i młodzież do 18 r.ż. pobierający naukę, o ile nie spełniają przesłanek, na podstawie których można je zaliczyć do osób bezrobotnych lub pracujących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oktoranci, którzy nie są zatrudnieni na uczelni, w innej instytucji lub przedsiębiorstwie. W przypadku, gdy doktorant wykonuje obowiązki służbowe, za które otrzymuje wynagrodzenie, lub prowadzi działalność gospodarczą należy traktować go jako osobę pracującą. W przypadku, gdy doktorant jest zarejestrowany jako bezrobotny, należy go wykazywać we wskaźniku dotyczącym osób bezrobotnych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Osobie z niepełnosprawnościami</w:t>
      </w:r>
      <w:r>
        <w:rPr>
          <w:rFonts w:ascii="Times New Roman" w:hAnsi="Times New Roman"/>
          <w:sz w:val="26"/>
          <w:szCs w:val="26"/>
        </w:rPr>
        <w:t>:–  należy przez to rozumieć osoby niepełnosprawne w rozumieniu ustawy z dnia 27 sierpnia 1997 r.                              o rehabilitacji zawodowej i społecznej oraz zatrudnianiu osób niepełnosprawnych (Dz. U. z 2021r. poz. 573, z późn. zm.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Osobie z niepełnosprawnością sprzężoną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osobę z niepełnosprawnościami, u których stwierdzono występowanie dwóch lub więcej niepełnosprawności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Uczestnik projektu (UP)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osobę (kobietę lub mężczyznę) zakwalifikowaną do udziału w projekcie, która podpisała Umowę uczestnictwa w projekcie wraz z załącznikami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Komisji Rekrutacyjnej (KR)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komisję odpowiedzialną za prawidłowy przebieg rekrutacji w składzie: koordynator projektu, kierownik ZAZ, psycholog i doradca zawodowy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color w:val="222222"/>
          <w:sz w:val="26"/>
          <w:szCs w:val="26"/>
        </w:rPr>
        <w:t>Biurze Projektu</w:t>
      </w:r>
      <w:r>
        <w:rPr>
          <w:rFonts w:ascii="Times New Roman" w:hAnsi="Times New Roman"/>
          <w:color w:val="222222"/>
          <w:sz w:val="26"/>
          <w:szCs w:val="26"/>
        </w:rPr>
        <w:t xml:space="preserve"> – należy przez to rozumieć Biuro Projektu pn. „Rozszerzenie działalności ZAZ w Jarosławiu” znajdujące się przy ul. Konfederackiej 13, </w:t>
      </w:r>
      <w:r>
        <w:rPr>
          <w:rFonts w:ascii="Times New Roman" w:hAnsi="Times New Roman"/>
          <w:sz w:val="26"/>
          <w:szCs w:val="26"/>
        </w:rPr>
        <w:t>37- 500 Jarosław</w:t>
      </w:r>
      <w:r>
        <w:rPr>
          <w:rFonts w:ascii="Times New Roman" w:hAnsi="Times New Roman"/>
          <w:color w:val="222222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sz w:val="26"/>
          <w:szCs w:val="26"/>
        </w:rPr>
        <w:t xml:space="preserve">ZAZ w Jarosławiu </w:t>
      </w:r>
      <w:r>
        <w:rPr>
          <w:rFonts w:ascii="Times New Roman" w:hAnsi="Times New Roman"/>
          <w:sz w:val="26"/>
          <w:szCs w:val="26"/>
        </w:rPr>
        <w:t xml:space="preserve">- </w:t>
      </w:r>
      <w:r>
        <w:rPr>
          <w:rFonts w:ascii="Times New Roman" w:hAnsi="Times New Roman"/>
          <w:color w:val="222222"/>
          <w:sz w:val="26"/>
          <w:szCs w:val="26"/>
        </w:rPr>
        <w:t>należy przez to rozumieć Zakład Aktywności Zawodowej w Jarosławiu, z siedzibą przy ul. Konfederackiej 13, 37 – 500 Jarosław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Warunki udziału w projekcie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4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/>
          <w:b/>
          <w:b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kami projektu mogą być osoby (kobiety i mężczyźni), spełniające następujące warunki:</w:t>
      </w:r>
    </w:p>
    <w:p>
      <w:pPr>
        <w:pStyle w:val="Normal"/>
        <w:numPr>
          <w:ilvl w:val="1"/>
          <w:numId w:val="33"/>
        </w:numPr>
        <w:shd w:val="clear" w:color="auto" w:fill="FFFFFF"/>
        <w:spacing w:lineRule="auto" w:line="360" w:before="0" w:after="120"/>
        <w:ind w:left="1276" w:hanging="283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niepełnosprawne, posiadające orzeczenie o znacznym stopniu niepełnosprawności lub umiarkowanym stopniu niepełnosprawności (w przypadku stopnia umiarkowanego u których stwierdzono/orzeczono autyzm, upośledzenie umysłowe lub chorobą psychiczną) – weryfikacja na podstawie orzeczenia o stopniu niepełnosprawności;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276" w:hanging="283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wieku 18-64 lat;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276" w:hanging="283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zamieszkujące teren powiatu jarosławskiego lub przeworskiego (weryfikacja na podstawie oświadczenia); 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276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pozostające bez pracy, gotowe do podjęcia pracy i aktywnie poszukujący zatrudnienia (weryfikacja na podstawie oświadczenia i zaświadczeń z ZUS/PUP). </w:t>
      </w:r>
    </w:p>
    <w:p>
      <w:pPr>
        <w:pStyle w:val="Normal"/>
        <w:numPr>
          <w:ilvl w:val="1"/>
          <w:numId w:val="7"/>
        </w:numPr>
        <w:shd w:val="clear" w:color="auto" w:fill="FFFFFF"/>
        <w:spacing w:lineRule="auto" w:line="360" w:before="0" w:after="120"/>
        <w:ind w:left="1276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dobrowolnie deklarujące chęć udziału w projekci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Uczestnikami projektu będą osoby zakwalifikowane w procesie rekrutacji, które podpisały Umowę uczestnictwa w projekcie wraz z załącznikami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ramach uczestnictwa w projekcie z Uczestnikami zostanie zawarta umowa </w:t>
        <w:br/>
        <w:t>o pracę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Zasady rekrutacji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5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krutacja osób do uczestnictwa w projekcie odbywa się na zasadach określonych w niniejszym Regulaminie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krutację przeprowadza Komisja Rekrutacyjna, w skład której wchodzą: koordynator projektu, kierownik ZAZ, psycholog i doradca zawodowy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Rekrutacja Uczestników Projektu będzie prowadzona w okresie od 1 sierpnia 2024 roku do  14 września 2024 roku.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             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6</w:t>
      </w:r>
    </w:p>
    <w:p>
      <w:pPr>
        <w:pStyle w:val="Normal"/>
        <w:numPr>
          <w:ilvl w:val="3"/>
          <w:numId w:val="7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FF0000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 xml:space="preserve">Rekrutacja będzie </w:t>
      </w:r>
      <w:r>
        <w:rPr>
          <w:rFonts w:ascii="Times New Roman" w:hAnsi="Times New Roman"/>
          <w:sz w:val="26"/>
          <w:szCs w:val="26"/>
          <w:lang w:eastAsia="pl-PL"/>
        </w:rPr>
        <w:t xml:space="preserve">poprzedzona kampanią informacyjną: kolportaż plakatów oraz informatorów, spotkania organizowane przez Komisję Rekrutacyjną  dla potencjalnych uczestników projektu jak również dla rodziców/opiekunów m.in.                   w placówkach, z których korzystają osoby z niepełnosprawnością. Na stronie internetowej Wnioskodawcy i ZAZ umieszczona zostanie informacja o prowadzonej informacji, wraz z formularzem zgłoszeniowym i załącznikami. </w:t>
      </w:r>
    </w:p>
    <w:p>
      <w:pPr>
        <w:pStyle w:val="Normal"/>
        <w:numPr>
          <w:ilvl w:val="3"/>
          <w:numId w:val="7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FF0000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  <w:t xml:space="preserve">Działania rekrutacyjne będą prowadzone z zapewnieniem pełnej dostępności tj. w taki sposób aby osoby z każdym rodzajem niepełnosprawności mogły skorzystać i przystąpić do rekrutacji. Sposób prezentowania informacji o projekcie i o przeprowadzanej rekrutacji będzie przystępny dla odbiorców o różnych potrzebach. Zastosowany zostanie język prosty w treści i formie, z zastosowaniem np. ilustracji, filmów video lub audio lub prezentacji multimedialnych. </w:t>
      </w:r>
    </w:p>
    <w:p>
      <w:pPr>
        <w:pStyle w:val="Normal"/>
        <w:numPr>
          <w:ilvl w:val="3"/>
          <w:numId w:val="7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FF0000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  <w:t xml:space="preserve">Rekrutacja prowadzona będzie z zachowaniem zasady równości szans kobiet </w:t>
        <w:br/>
        <w:t>i mężczyzn i niedyskryminacji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Zgłoszenie do projektu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7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 xml:space="preserve">Zgłoszenia do projektu należy składać na formularzu stanowiącym załącznik nr </w:t>
        <w:br/>
        <w:t xml:space="preserve">1 do  niniejszego Regulaminu wraz z załącznikami tj. 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  <w:t xml:space="preserve">Oświadczenie osoby pozostającej bez zatrudnienia, w tym zaświadczenie </w:t>
        <w:br/>
        <w:t>z ZUS,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Oświadczenie dotyczące miejsca zamieszkania,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Oświadczenie dotyczące dowozu,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Dokument wydany przez GOPS/MOPS o korzystaniu z Programu FE PŻ, lub oświadczenie o korzystaniu z Programu FE PŻ,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Kserokopia orzeczenia o stopniu niepełnosprawnością w przypadku braku na orzeczeniu odpowiedniego symbolu określającego przyczynę niepełnosprawności, niezbędne będzie dołączenie zaświadczenia lekarza/innego podmiotu stwierdzającego niniejsze cechy,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Zaświadczenie z Powiatowego Urzędu Pracy o statusie na rynku pracy – jeśli dotyczy,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Zaświadczenie o opuszczeniu placówki opieki instytucjonalnej – jeśli dotyczy,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Zaświadczenie z jednostki penitencjarnej o opuszczeniu tej jednostki, w terminie ostatnich 12 miesięcy- jeśli dotyczy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Oświadczenie – zgoda na przetwarzanie danych osobowych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Wzór formularza zgłoszeniowego do projektu oraz załączniki dostępne są:</w:t>
      </w:r>
    </w:p>
    <w:p>
      <w:pPr>
        <w:pStyle w:val="Normal"/>
        <w:numPr>
          <w:ilvl w:val="1"/>
          <w:numId w:val="37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 w:eastAsia="Calibri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 Biurze projektu, tj. w siedzibie ZAZ w Jarosławiu ul. Konfederacka 13,</w:t>
      </w:r>
    </w:p>
    <w:p>
      <w:pPr>
        <w:pStyle w:val="Normal"/>
        <w:numPr>
          <w:ilvl w:val="1"/>
          <w:numId w:val="11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a stronach internetowych: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hyperlink r:id="rId2">
        <w:r>
          <w:rPr>
            <w:rStyle w:val="InternetLink"/>
            <w:rFonts w:ascii="Open Sans" w:hAnsi="Open Sans"/>
            <w:sz w:val="26"/>
            <w:szCs w:val="26"/>
          </w:rPr>
          <w:t>www.zaz-jaroslaw.pl</w:t>
        </w:r>
      </w:hyperlink>
      <w:r>
        <w:rPr>
          <w:rFonts w:ascii="Open Sans" w:hAnsi="Open Sans"/>
          <w:sz w:val="26"/>
          <w:szCs w:val="26"/>
        </w:rPr>
        <w:t xml:space="preserve"> (zakładka </w:t>
      </w:r>
      <w:r>
        <w:rPr>
          <w:rFonts w:ascii="Open Sans" w:hAnsi="Open Sans"/>
          <w:i/>
          <w:sz w:val="26"/>
          <w:szCs w:val="26"/>
        </w:rPr>
        <w:t>Projekty</w:t>
      </w:r>
      <w:r>
        <w:rPr>
          <w:rFonts w:ascii="Open Sans" w:hAnsi="Open Sans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hyperlink r:id="rId3">
        <w:r>
          <w:rPr>
            <w:rStyle w:val="InternetLink"/>
            <w:rFonts w:ascii="Times New Roman" w:hAnsi="Times New Roman"/>
            <w:color w:val="0563C1"/>
            <w:sz w:val="26"/>
            <w:szCs w:val="26"/>
          </w:rPr>
          <w:t>www.psoni-jaroslaw.org.pl</w:t>
        </w:r>
      </w:hyperlink>
      <w:r>
        <w:rPr>
          <w:rFonts w:ascii="Times New Roman" w:hAnsi="Times New Roman"/>
          <w:color w:val="222222"/>
          <w:sz w:val="26"/>
          <w:szCs w:val="26"/>
        </w:rPr>
        <w:t xml:space="preserve"> (zakładka </w:t>
      </w:r>
      <w:r>
        <w:rPr>
          <w:rFonts w:ascii="Times New Roman" w:hAnsi="Times New Roman"/>
          <w:i/>
          <w:color w:val="222222"/>
          <w:sz w:val="26"/>
          <w:szCs w:val="26"/>
        </w:rPr>
        <w:t>Projekty</w:t>
      </w:r>
      <w:r>
        <w:rPr>
          <w:rFonts w:ascii="Times New Roman" w:hAnsi="Times New Roman"/>
          <w:color w:val="222222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color w:val="222222"/>
          <w:sz w:val="26"/>
          <w:szCs w:val="26"/>
        </w:rPr>
        <w:t>na spotkaniach informacyjnych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8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Formularz zgłoszeniowy należy złożyć do Biura projektu tj. siedziby Zakładu Aktywności Zawodowej w Jarosławiu (Jarosław, ul. Konfederacka 13) w terminie do 3 września 2024 r. do godz. 15.00. Istnieje również możliwość przekazania Formularza zgłoszeniowego podczas spotkań informacyjnych uprawnionej przez Wnioskodawcę osobie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Formularz zgłoszeniowy można dostarczyć osobiście lub, za pośrednictwem osób trzecich lub drogą pocztową. W przypadku doręczenia drogą pocztową decyduje data wpływu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Dostarczenie formularza bez wymaganych załączników, formularza i/lub załączników na innym druku, lub złożenie go po terminie (tj. po 3 września 2024 roku, godz.15.00) skutkować będzie odrzuceniem formularza ze względów formalnych.</w:t>
      </w:r>
    </w:p>
    <w:p>
      <w:pPr>
        <w:pStyle w:val="Normal"/>
        <w:shd w:val="clear" w:color="auto" w:fill="FFFFFF"/>
        <w:tabs>
          <w:tab w:val="clear" w:pos="708"/>
          <w:tab w:val="left" w:pos="4035" w:leader="none"/>
        </w:tabs>
        <w:spacing w:lineRule="auto" w:line="360" w:before="0" w:after="120"/>
        <w:ind w:left="284" w:hanging="0"/>
        <w:contextualSpacing/>
        <w:jc w:val="center"/>
        <w:rPr>
          <w:rFonts w:ascii="Times New Roman" w:hAnsi="Times New Roman"/>
          <w:b/>
          <w:b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4035" w:leader="none"/>
        </w:tabs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color w:val="222222"/>
          <w:sz w:val="26"/>
          <w:szCs w:val="26"/>
          <w:lang w:eastAsia="pl-PL"/>
        </w:rPr>
        <w:t xml:space="preserve"> </w:t>
      </w:r>
      <w:r>
        <w:rPr>
          <w:rFonts w:ascii="Times New Roman" w:hAnsi="Times New Roman"/>
          <w:b/>
          <w:color w:val="222222"/>
          <w:sz w:val="26"/>
          <w:szCs w:val="26"/>
          <w:lang w:eastAsia="pl-PL"/>
        </w:rPr>
        <w:t>Ocena formalna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9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360" w:before="0" w:after="120"/>
        <w:ind w:left="284" w:hanging="284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W pierwszym etapie rekrutacji Komisja Rekrutacyjna bada spełnianie warunków formalnych uczestnictwa w projekcie, tj.:</w:t>
      </w:r>
    </w:p>
    <w:p>
      <w:pPr>
        <w:pStyle w:val="Normal"/>
        <w:numPr>
          <w:ilvl w:val="0"/>
          <w:numId w:val="40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 xml:space="preserve">posiadanie aktualnego orzeczenia o znacznym bądź umiarkowanym stopniu niepełnosprawności (w przypadku stopnia umiarkowanego ze stwierdzonym autyzmem, upośledzeniem umysłowym lub chorobą psychiczną) – weryfikacja na podstawie orzeczenia o stopniu niepełnosprawności/   </w:t>
        <w:br/>
        <w:t>w przypadku braku na orzeczeniu symbolu niepełnosprawności należy dostarczyć zaświadczenie lekarza lub innego podmiotu potwierdzające powyższe cechy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pozostawanie bez pracy, gotowość do podjęcia pracy oraz aktywne poszukiwanie zatrudnienia (weryfikacja na podstawie oświadczenia/ lub \</w:t>
      </w:r>
    </w:p>
    <w:p>
      <w:pPr>
        <w:pStyle w:val="Normal"/>
        <w:shd w:val="clear" w:color="auto" w:fill="FFFFFF"/>
        <w:spacing w:lineRule="auto" w:line="360" w:before="0" w:after="120"/>
        <w:ind w:left="1134" w:hanging="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bookmarkStart w:id="0" w:name="_GoBack"/>
      <w:bookmarkEnd w:id="0"/>
      <w:r>
        <w:rPr>
          <w:rFonts w:ascii="Times New Roman" w:hAnsi="Times New Roman"/>
          <w:color w:val="222222"/>
          <w:sz w:val="26"/>
          <w:szCs w:val="26"/>
          <w:lang w:eastAsia="pl-PL"/>
        </w:rPr>
        <w:t>i zaświadczenie z Powiatowego Urzędu Pracy- Zakładu Ubezpieczeń Społecznych)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posiadanie miejsca zamieszkania na terenie powiatu jarosławskiego lub przeworskiego (weryfikacja na podstawie oświadczenia)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wiek kandydata/tki 18 -64 lata (weryfikacja na podstawie formularza zgłoszeniowego/ numer PESEL/wgląd do dokumentu tożsamosci)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Dokument wydany przez GOPS/MOPS o korzystaniu z Programu FE PŻ, lub oświadczenie o korzystaniu z Programu FE PŻ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 xml:space="preserve">Zaświadczenie z placówki o opuszczeniu placówki opieki instytucjonalnej, </w:t>
        <w:br/>
        <w:t>o ile w formularzu zgłoszeniowym oświadczyły, że opuściły taką placówkę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 xml:space="preserve">Zaświadczenie z jednostki penitencjarnej o opuszczeniu tej jednostki, </w:t>
        <w:br/>
        <w:t>w terminie ostatnich 12 miesięcy, o ile w formularzu zgłoszeniowym oświadczyły, że opuściły taką jednostkę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ind w:left="1134" w:hanging="36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Oświadczenie o korzystaniu z transportu własnego/publicznego, dotarcie na miejsce realizacji projektu samodzielnie czy potrzeba skorzystania z transportu zapewnionego przez Wnioskodawcę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Osoby, które spełnią warunki formalne przejdą do drugiego etapu rekrutacji. Informacja o wynikach tego etapu rekrutacji zostanie przekazana każdemu uczestnikowi telefonicznie lub w innej możliwej formie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b/>
          <w:b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color w:val="222222"/>
          <w:sz w:val="26"/>
          <w:szCs w:val="26"/>
          <w:lang w:eastAsia="pl-PL"/>
        </w:rPr>
        <w:t xml:space="preserve">                                         </w:t>
      </w:r>
      <w:r>
        <w:rPr>
          <w:rFonts w:ascii="Times New Roman" w:hAnsi="Times New Roman"/>
          <w:b/>
          <w:color w:val="222222"/>
          <w:sz w:val="26"/>
          <w:szCs w:val="26"/>
          <w:lang w:eastAsia="pl-PL"/>
        </w:rPr>
        <w:t>Ocena merytoryczna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10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Drugim etapem rekrutacji będzie ocena merytoryczna, która będzie obejmowała rozmowę kwalifikacyjną oraz test praktyczny – maksymalnie kandydat może uzyskać 22 punkty:, w tym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zdolność do wykonywania powierzonych obowiązków (test praktyczny ) od 0 do 6 pkt,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umiejętności i predyspozycje osobiste m.in. komunikatywność, motywacja do pracy, kultura osobista (rozmowa kwalifikacyjna) od 0 do 6 pkt,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doświadczające wielokrotnego wykluczenia (oświadczenie) -  2 pkt,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 xml:space="preserve">bycie osobą z niepełnosprawnością sprzężoną, osobą z zaburzeniami psychicznymi, osoby z niepełnosprawnością intelektualną i osoby </w:t>
        <w:br/>
        <w:t xml:space="preserve">z całościowymi zaburzeniami rozwojowymi ( w rozumieniu zgodnym </w:t>
        <w:br/>
        <w:t>z Międzynarodową  Klasyfikacją Chorób i Problemów Zdrowotnych) – orzeczenie o stopniu niepełnosprawności, a w przypadku braku symbolu określającego przyczynę niepełnosprawności, niezbędne będzie dołączenie zaświadczenia lekarza/innego podmiotu stwierdzającego niniejsze cechy – 2 pkt,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korzystanie z Programu FE PŻ (dokument wydany przez GOPS/MOPS a opcjonalnie oświadczenie- 2 pkt,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opuszczenie placówki opieki instytucjonalnej (zaświadczenie z placówki) – 2 pkt,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osoby, które opuściły jednostkę penitencjarną w terminie ostatnich 12 miesięcy 2 pkt,</w:t>
      </w:r>
    </w:p>
    <w:p>
      <w:pPr>
        <w:pStyle w:val="Normal"/>
        <w:shd w:val="clear" w:color="auto" w:fill="FFFFFF"/>
        <w:spacing w:lineRule="auto" w:line="360" w:before="0" w:after="120"/>
        <w:ind w:left="1429" w:hanging="0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Rozmowa kwalifikacyjna i test praktyczny zostaną przeprowadzone przez Komisję Rekrutacyjną ze wszystkimi osobami, które zostaną pozytywnie ocenione na etapie oceny formalnej.</w:t>
      </w:r>
    </w:p>
    <w:p>
      <w:pPr>
        <w:pStyle w:val="Normal"/>
        <w:numPr>
          <w:ilvl w:val="2"/>
          <w:numId w:val="11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O miejscu i terminie rozmowy kwalifikacyjnej oraz testu praktycznego każdy kandydat zostanie indywidualnie poinformowany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11</w:t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t>Do udziału w projekcie zostanie zakwalifikowanych 20 osób w tym 10 osób na stanowisko pracownik produkcyjno- usługowy, 4 osób na stanowisko pomoc kuchenna, 6 osób na stanowisko pomoc krawiecka, które otrzymają kolejno największą liczbę punktów. Osoby niezakwalifikowane do udziału w projekcie, a spełniające warunki formalne, zostaną umieszczone na liście rezerwowej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yniki rekrutacji zostaną przekazane kandydatom osobiście, telefonicznie lub listownie.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120"/>
        <w:ind w:left="709" w:hanging="425"/>
        <w:contextualSpacing/>
        <w:jc w:val="both"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color w:val="222222"/>
          <w:sz w:val="26"/>
          <w:szCs w:val="26"/>
        </w:rPr>
        <w:t>Proces rekrutacji dokumentowany jest w formie protokołu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 w:eastAsia="Calibri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 skład dokumentacji rekrutacyjnej wchodzą: </w:t>
      </w:r>
    </w:p>
    <w:p>
      <w:pPr>
        <w:pStyle w:val="Normal"/>
        <w:numPr>
          <w:ilvl w:val="1"/>
          <w:numId w:val="42"/>
        </w:numPr>
        <w:shd w:val="clear" w:color="auto" w:fill="FFFFFF"/>
        <w:spacing w:lineRule="auto" w:line="360" w:before="0" w:after="120"/>
        <w:ind w:left="1440" w:hanging="360"/>
        <w:contextualSpacing/>
        <w:jc w:val="both"/>
        <w:rPr>
          <w:rFonts w:ascii="Times New Roman" w:hAnsi="Times New Roman"/>
          <w:strike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Formularz zgłoszeniowy wraz załącznikami - wypełniany przez osobę zainteresowaną uczestnictwem w projekcie, w razie potrzeby przy wsparciu rodzica/opiekuna prawnego, lub pełnomocnika,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360" w:before="0" w:after="120"/>
        <w:ind w:left="1440" w:hanging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dywidualny arkusz rekrutacyjny z rozmowy kwalifikacyjnej, testu praktycznego na stanowisku pracy,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360" w:before="0" w:after="120"/>
        <w:ind w:left="1440" w:hanging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biorczy arkusz rekrutacyjny kwalifikacji do projektu,</w:t>
      </w:r>
    </w:p>
    <w:p>
      <w:pPr>
        <w:pStyle w:val="Normal"/>
        <w:numPr>
          <w:ilvl w:val="1"/>
          <w:numId w:val="18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kół z rekrutacji wraz z załącznikami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okumentacja rekrutacyjna każdego 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Udział w projekcie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12</w:t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Z osobami zakwalifikowanymi do uczestnictwa w projekcie zostanie zawarta umowa uczestnictwa w projekcie określająca zasady uczestnictwa w projekcie oraz prawa i obowiązki Uczestnika projektu oraz Wnioskodawcy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>Osoba zakwalifikowana do projektu zostanie skierowana na badania lekarskie (lekarz medycyny pracy) w celu weryfikacji możliwości podjęcia zatrudnienia na danym stanowisku prac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UWAGA:</w:t>
      </w:r>
      <w:r>
        <w:rPr>
          <w:rFonts w:ascii="Times New Roman" w:hAnsi="Times New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b/>
          <w:sz w:val="24"/>
          <w:szCs w:val="24"/>
          <w:shd w:fill="FFFFFF" w:val="clear"/>
        </w:rPr>
        <w:t>W związku z tym, że uczestnictwo w projekcie jest jednoznaczne z podjęciem zatrudnienia w ZAZ – osoby, które nie otrzymają pozytywnej opinii lekarza medycyny pracy, zostaną automatycznie wykluczone z udziału w projekcie.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Rezygnacja z uczestnictwa w projekcie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rPr>
          <w:rFonts w:ascii="Times New Roman" w:hAnsi="Times New Roman"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13</w:t>
      </w:r>
    </w:p>
    <w:p>
      <w:pPr>
        <w:pStyle w:val="Normal"/>
        <w:numPr>
          <w:ilvl w:val="0"/>
          <w:numId w:val="44"/>
        </w:numPr>
        <w:shd w:val="clear" w:color="auto" w:fill="FFFFFF"/>
        <w:spacing w:lineRule="auto" w:line="360" w:before="0" w:after="120"/>
        <w:contextualSpacing/>
        <w:rPr>
          <w:rFonts w:ascii="Times New Roman" w:hAnsi="Times New Roman"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Cs/>
          <w:color w:val="222222"/>
          <w:sz w:val="26"/>
          <w:szCs w:val="26"/>
          <w:lang w:eastAsia="pl-PL"/>
        </w:rPr>
        <w:t>Rezygnacja z udziału w projekcie wiążąca się z rezygnacją z zatrudnienia następuje na warunkach rozwiązania stosunku pracy określonych w Kodeksie Pracy tj.;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uto" w:line="360" w:before="0" w:after="120"/>
        <w:ind w:left="1134" w:hanging="425"/>
        <w:contextualSpacing/>
        <w:rPr>
          <w:rFonts w:ascii="Times New Roman" w:hAnsi="Times New Roman"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Cs/>
          <w:color w:val="222222"/>
          <w:sz w:val="26"/>
          <w:szCs w:val="26"/>
          <w:lang w:eastAsia="pl-PL"/>
        </w:rPr>
        <w:t>na mocy porozumienia stron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360" w:before="0" w:after="120"/>
        <w:ind w:left="1134" w:hanging="425"/>
        <w:contextualSpacing/>
        <w:rPr>
          <w:rFonts w:ascii="Times New Roman" w:hAnsi="Times New Roman"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Cs/>
          <w:color w:val="222222"/>
          <w:sz w:val="26"/>
          <w:szCs w:val="26"/>
          <w:lang w:eastAsia="pl-PL"/>
        </w:rPr>
        <w:t>przez oświadczenie jednej ze stron z zachowaniem okresu wypowiedzenia,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360" w:before="0" w:after="120"/>
        <w:ind w:left="1134" w:hanging="425"/>
        <w:contextualSpacing/>
        <w:rPr>
          <w:rFonts w:ascii="Times New Roman" w:hAnsi="Times New Roman"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Cs/>
          <w:color w:val="222222"/>
          <w:sz w:val="26"/>
          <w:szCs w:val="26"/>
          <w:lang w:eastAsia="pl-PL"/>
        </w:rPr>
        <w:t>przez oświadczenie jednej ze stron bez zachowania okresu wypowiedzenia,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360" w:before="0" w:after="120"/>
        <w:ind w:left="1134" w:hanging="425"/>
        <w:contextualSpacing/>
        <w:rPr>
          <w:rFonts w:ascii="Times New Roman" w:hAnsi="Times New Roman"/>
          <w:bCs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Cs/>
          <w:color w:val="222222"/>
          <w:sz w:val="26"/>
          <w:szCs w:val="26"/>
          <w:lang w:eastAsia="pl-PL"/>
        </w:rPr>
        <w:t>z upływem okresu, na jaki umowa została zawarta.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 przypadku nieusprawiedliwionej rezygnacji uczestnik projektu może zostać obciążony kosztami uczestnictwa w projekcie.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 przypadku gdy uczestnik zrezygnuje z udziału w projekcie, na jego miejsce zostaje zakwalifikowana osoba z listy rezerwowej. Dla nowo przyjętej osoby                   (w zależności od okresu przyjęcia) stworzony zostanie indywidualny tok zajęć, tak, aby jak najpełniej skorzystała z oferty projektu.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Jeśli uczestnik projektu utraci w trakcie trwania projektu orzeczenie o umiarkowanym lub znacznym stopniu niepełnosprawności, umowa z uczestnikiem zostanie rozwiązana jako rezygnacja z winy beneficjenta.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nioskodawca zastrzega sobie prawo skreślenia z listy uczestników beneficjenta ostatecznego, który rażąco narusza postanowienia niniejszego Regulaminu oraz Kodeksu Pracy.</w:t>
      </w:r>
      <w:r>
        <w:rPr>
          <w:rFonts w:ascii="Times New Roman" w:hAnsi="Times New Roman"/>
          <w:color w:val="222222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  <w:lang w:eastAsia="pl-PL"/>
        </w:rPr>
        <w:br/>
      </w:r>
      <w:r>
        <w:rPr>
          <w:rFonts w:ascii="Times New Roman" w:hAnsi="Times New Roman"/>
          <w:b/>
          <w:color w:val="222222"/>
          <w:sz w:val="26"/>
          <w:szCs w:val="26"/>
          <w:lang w:eastAsia="pl-PL"/>
        </w:rPr>
        <w:t xml:space="preserve">       Postanowienia końcowe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rPr>
          <w:rFonts w:ascii="Times New Roman" w:hAnsi="Times New Roman"/>
          <w:b/>
          <w:b/>
          <w:color w:val="222222"/>
          <w:sz w:val="26"/>
          <w:szCs w:val="26"/>
          <w:lang w:eastAsia="pl-PL"/>
        </w:rPr>
      </w:pP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color w:val="222222"/>
          <w:sz w:val="26"/>
          <w:szCs w:val="26"/>
          <w:lang w:eastAsia="pl-PL"/>
        </w:rPr>
        <w:t>§ 14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Calibri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iniejszy Regulamin zostaje zatwierdzony decyzją Koordynatora projektu </w:t>
      </w:r>
      <w:r>
        <w:rPr>
          <w:rFonts w:ascii="Times New Roman" w:hAnsi="Times New Roman"/>
          <w:sz w:val="26"/>
          <w:szCs w:val="26"/>
        </w:rPr>
        <w:t>z dnia</w:t>
      </w:r>
      <w:r>
        <w:rPr>
          <w:rFonts w:ascii="Times New Roman" w:hAnsi="Times New Roman"/>
          <w:color w:val="222222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>1 sierpnia 2024 r.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>W sprawach nieuregulowanych w niniejszym Regulaminie zastosowanie będą miały: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niosek i Umowa o dofinansowanie projektu; 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Kodeks cywilny. 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Regulamin wchodzi w życie z dniem podpisania. 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Treść Regulaminu dostępna jest 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w Biurze projektu, tj. siedzibie Zakładu Aktywności Zawodowej </w:t>
        <w:br/>
        <w:t>w Jarosławiu ul. Konfederacka 13,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na stronach internetowych: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hyperlink r:id="rId4">
        <w:r>
          <w:rPr>
            <w:rStyle w:val="InternetLink"/>
            <w:rFonts w:ascii="Open Sans" w:hAnsi="Open Sans"/>
            <w:sz w:val="26"/>
            <w:szCs w:val="26"/>
          </w:rPr>
          <w:t>www.zaz-jaroslaw.pl</w:t>
        </w:r>
      </w:hyperlink>
      <w:r>
        <w:rPr>
          <w:rFonts w:ascii="Open Sans" w:hAnsi="Open Sans"/>
          <w:sz w:val="26"/>
          <w:szCs w:val="26"/>
        </w:rPr>
        <w:t xml:space="preserve"> (zakładka </w:t>
      </w:r>
      <w:r>
        <w:rPr>
          <w:rFonts w:ascii="Open Sans" w:hAnsi="Open Sans"/>
          <w:i/>
          <w:sz w:val="26"/>
          <w:szCs w:val="26"/>
        </w:rPr>
        <w:t>Projekty</w:t>
      </w:r>
      <w:r>
        <w:rPr>
          <w:rFonts w:ascii="Open Sans" w:hAnsi="Open Sans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0563C1"/>
            <w:sz w:val="26"/>
            <w:szCs w:val="26"/>
          </w:rPr>
          <w:t>www.psoni-jaroslaw.org.pl</w:t>
        </w:r>
      </w:hyperlink>
      <w:r>
        <w:rPr>
          <w:rFonts w:ascii="Times New Roman" w:hAnsi="Times New Roman"/>
          <w:color w:val="222222"/>
          <w:sz w:val="26"/>
          <w:szCs w:val="26"/>
        </w:rPr>
        <w:t xml:space="preserve"> (zakładka </w:t>
      </w:r>
      <w:r>
        <w:rPr>
          <w:rFonts w:ascii="Times New Roman" w:hAnsi="Times New Roman"/>
          <w:i/>
          <w:color w:val="222222"/>
          <w:sz w:val="26"/>
          <w:szCs w:val="26"/>
        </w:rPr>
        <w:t>Projekty</w:t>
      </w:r>
      <w:r>
        <w:rPr>
          <w:rFonts w:ascii="Times New Roman" w:hAnsi="Times New Roman"/>
          <w:color w:val="222222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2062" w:hanging="360"/>
        <w:contextualSpacing/>
        <w:jc w:val="both"/>
        <w:rPr>
          <w:rFonts w:ascii="Times New Roman" w:hAnsi="Times New Roman"/>
          <w:color w:val="222222"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/>
          <w:color w:val="222222"/>
          <w:sz w:val="26"/>
          <w:szCs w:val="26"/>
        </w:rPr>
        <w:t>na spotkaniach informacyjnych.</w:t>
      </w:r>
    </w:p>
    <w:p>
      <w:pPr>
        <w:pStyle w:val="Normal"/>
        <w:spacing w:lineRule="auto" w:line="360" w:before="0" w:after="120"/>
        <w:ind w:left="4956" w:firstLine="708"/>
        <w:contextualSpacing/>
        <w:jc w:val="center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  <w:t>Jarosław dnia 01.08.2024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/>
          <w:sz w:val="26"/>
          <w:szCs w:val="26"/>
          <w:lang w:eastAsia="pl-PL"/>
        </w:rPr>
      </w:pPr>
      <w:r>
        <w:rPr>
          <w:rFonts w:ascii="Times New Roman" w:hAnsi="Times New Roman"/>
          <w:sz w:val="26"/>
          <w:szCs w:val="26"/>
          <w:lang w:eastAsia="pl-PL"/>
        </w:rPr>
        <w:t>Katarzyna Buryło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Koordynator projektu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37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37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25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25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2222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3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4"/>
    <w:lvlOverride w:ilvl="0"/>
    <w:lvlOverride w:ilvl="1"/>
    <w:lvlOverride w:ilvl="2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/>
    <w:lvlOverride w:ilvl="1">
      <w:startOverride w:val="1"/>
    </w:lvlOverride>
  </w:num>
  <w:num w:numId="34">
    <w:abstractNumId w:val="8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/>
    <w:lvlOverride w:ilvl="1">
      <w:startOverride w:val="1"/>
    </w:lvlOverride>
  </w:num>
  <w:num w:numId="38">
    <w:abstractNumId w:val="13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8"/>
    <w:lvlOverride w:ilvl="0"/>
    <w:lvlOverride w:ilvl="1">
      <w:startOverride w:val="1"/>
    </w:lvlOverride>
  </w:num>
  <w:num w:numId="43">
    <w:abstractNumId w:val="19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8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38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874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semiHidden/>
    <w:unhideWhenUsed/>
    <w:rsid w:val="00ed6b38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d6b38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87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d6b38"/>
    <w:pPr>
      <w:spacing w:lineRule="auto" w:line="254" w:before="0" w:after="16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5e15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z-jaroslaw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hyperlink" Target="http://www.zaz-jaroslaw.pl/" TargetMode="External"/><Relationship Id="rId5" Type="http://schemas.openxmlformats.org/officeDocument/2006/relationships/hyperlink" Target="http://www.psoni-jaroslaw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4_ZAZ_J_Papier_firmowy</Template>
  <TotalTime>33</TotalTime>
  <Application>LibreOffice/7.4.7.2$Linux_X86_64 LibreOffice_project/40$Build-2</Application>
  <AppVersion>15.0000</AppVersion>
  <Pages>11</Pages>
  <Words>2607</Words>
  <Characters>15645</Characters>
  <CharactersWithSpaces>1821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0:00Z</dcterms:created>
  <dc:creator>katburylo</dc:creator>
  <dc:description/>
  <dc:language>en-US</dc:language>
  <cp:lastModifiedBy>katburylo</cp:lastModifiedBy>
  <cp:lastPrinted>2024-03-14T06:28:00Z</cp:lastPrinted>
  <dcterms:modified xsi:type="dcterms:W3CDTF">2024-07-15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